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Riforma cooperazione: sono sei i testi presentati al Senato</w:t>
      </w:r>
      <w:r>
        <w:rPr/>
        <w:t xml:space="preserve"> </w:t>
      </w:r>
    </w:p>
    <w:tbl>
      <w:tblPr>
        <w:tblW w:w="9728" w:type="dxa"/>
        <w:jc w:val="left"/>
        <w:tblInd w:w="-45"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Roma, 30 MAG (Velino) - Ultima proposta presentata in ordine di tempo al Senato e' stata quella dell'ulivista Giorgio </w:t>
            </w:r>
            <w:r>
              <w:rPr>
                <w:b/>
                <w:bCs/>
              </w:rPr>
              <w:t>Tonini</w:t>
            </w:r>
            <w:r>
              <w:rPr/>
              <w:t xml:space="preserve"> (1599), vicepresidente e relatore in commissione Esteri della riforma. </w:t>
            </w:r>
          </w:p>
          <w:p>
            <w:pPr>
              <w:pStyle w:val="Normal"/>
              <w:rPr/>
            </w:pPr>
            <w:r>
              <w:rPr/>
              <w:t>Il ddl si propone in primo luogo di recepire il grande lavoro in atto di ripensamento delle categorie fondamentali della cooperazione internazionale. In questo senso, il disegno di legge abbandona la categoria di "Aiuto pubblico allo sviluppo" (Aps), in favore di quella di Contributo italiano alla solidarietà internazionale (Cis). Allo stesso modo, propone di affiancare agli indicatori Ocse/Dac, nuovi parametri di valutazione delle condizioni economiche e sociali di paesi e aree all'interno di un determinato paese, a partire da quelli utilizzati da Undp, in grado di rilevare la qualità e le aspettative di vita di una comunità (quali ISU, Indice di Sviluppo Umano e BEN, Benessere economico netto). Il disegno di legge definisce inoltre gli ambiti di competenza e di collaborazione tra lo Stato, le regioni e province autonome e gli enti locali. Istituisce la figura del "viceministro per la cooperazione e la solidarietà internazionale", al quale e' affidato il coordinamento delle funzioni relative alla politica di solidarietà internazionale. Quanto alla strumentazione istituzionale, distingue tra la funzione di indirizzo, affidata a un Comitato interministeriale di coordinamento e controllo, che deve elaborare un programma triennale sul quale chiedere il parere delle commissioni Esteri di Camera e Senato, e quella gestionale, affidata all'Agenzia italiana per la cooperazione e la solidarietà internazionale, quale organo con personalità giuridica di diritto pubblico ed autonomia amministrativa, patrimoniale, finanziaria e gestionale, che sostituisce l'attuale Direzione generale per la Cooperazione allo sviluppo del ministero degli Esteri. Per quanto riguarda la dimensione finanziaria, il ddl 1599 propone la creazione di un Fondo unico per il Cis e la gestione del Fondo attraverso l'Istituto di credito per la solidarietà internazionale (Icsi), al quale sono trasferite le competenze relative all'erogazione di crediti di spettanza del Mediocredito centrale e dell'Istituto per i servizi assicurativi del commercio estero. Le risorse da destinare alla solidarietà internazionale sono definite nella misura dello 0,70 per cento del Pil entro il 2015, come previsto dagli Obiettivi del Millennio. Sono previste agevolazioni fiscali per le iniziative di cooperazione e solidarietà internazionale realizzate dai soggetti riconosciuti idonei a tale scopo e vengono regolamentati le figure dei volontari e dei cooperanti internazionali, il commercio equo e solidale, l'apporto alla cooperazione delle associazioni di immigrati.</w:t>
            </w:r>
          </w:p>
          <w:p>
            <w:pPr>
              <w:pStyle w:val="Normal"/>
              <w:rPr/>
            </w:pPr>
            <w:r>
              <w:rPr/>
            </w:r>
          </w:p>
          <w:p>
            <w:pPr>
              <w:pStyle w:val="Normal"/>
              <w:rPr/>
            </w:pPr>
            <w:r>
              <w:rPr/>
              <w:t>La novità sostanziale nella - lunga - storia della riforma della cooperazione allo sviluppo e' arrivata durante questa legislatura: l'esecutivo guidato da Romano Prodi ha voluto infatti proporre un proprio disegno di legge delega governativa (1537). Presentato lo scorso 12 gennaio durante il Consiglio dei ministri di Caserta, il testo e' forse la vera novità nella lunga storia della riforma della legge 49/87 che regola la Cooperazione allo sviluppo del nostro Paese, perchè per la prima volta su un tema come questo scende in campo il governo. Il testo, volutamente snello nell'articolato, afferma che la Cooperazione allo sviluppo "e' parte integrante della politica estera dell'Italia. Essa e' finalizzata a promuovere lo sviluppo sostenibile dei Paesi in via di sviluppo (Pvs) e dei Paesi a economia in transizione (Pet), favorendone il progresso economico, sociale e culturale". Sono considerati obiettivi prioritari dell'attività di cooperazione allo sviluppo dell'Italia: il rafforzamento delle istituzioni pubbliche e private e la promozione delle economie locali dei Pvs; la lotta alla povertà e all'emarginazione sociale; il sostegno ai processi di democratizzazione; la tutela dei diritti umani e delle liberta' fondamentali; la difesa dei diritti dell'infanzia e dell'adolescenza; il miglioramento della condizione femminile e la promozione della piena partecipazione delle donne alla vita economica, politica e sociale dei loro Paesi; il governo responsabile dei flussi migratori; la tutela dell'ambiente. Il testo fa proprie una serie di proposte avanzate nelle scorse legislature e accoglie l'istituto dell'Agenzia, definita "organismo di diritto pubblico con capacità di diritto privato", cui compete l'attuazione degli indirizzi e delle finalità della politica di cooperazione stabiliti dal ministro degli Esteri o dal viceministro delegato. L'Agenzia, secondo i principi e i criteri di delega, e' dotata di autonomia di bilancio e dispone di un Fondo unico dove vengono fatte confluire tutte le risorse economiche e finanziarie del bilancio dello Stato per l'Aiuto allo sviluppo, a eccezione di quanto destinato all'esercizio delle competenze del ministro dell'Economia per la partecipazione a banche e fondi di sviluppo. Punto che ha creato non pochi problemi in corso di scrittura del testo e che ha fatto scaturire molte polemiche soprattutto da parte delle Organizzazioni non governative che non vedono di buon occhio il ministero di via Venti settembre. Tra gli altri principi richiamati dalla proposta governativa vanno menzionati: il divieto di utilizzo degli stanziamenti destinati alla cooperazione per il finanziamento di attività militari; il principio di slegamento dell'Aiuto; il riconoscimento della cooperazione decentrata quale strumento di partecipazione attiva delle comunità territoriali; la valorizzazione del ruolo delle organizzazioni non governative. Il Consiglio dei ministri, su proposta del ministro degli Esteri, approva un documento programmatico triennale, che dovrà essere aggiornato ogni anno, contenente gli indirizzi generali sulla cooperazione allo sviluppo e la previsione delle risorse da destinare al Fondo per l'aiuto pubblico allo sviluppo. Entro il 30 giugno di ogni anno, il documento programmatico triennale e' trasmesso alla Camera dei Deputati e al Senato della Repubblica per il parere obbligatorio e non vincolante delle commissioni parlamentari competenti.</w:t>
              <w:br/>
            </w:r>
          </w:p>
        </w:tc>
      </w:tr>
    </w:tbl>
    <w:p>
      <w:pPr>
        <w:pStyle w:val="Normal"/>
        <w:rPr/>
      </w:pPr>
      <w:r>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32:00Z</dcterms:created>
  <dc:creator>DS del Trentino</dc:creator>
  <dc:description/>
  <cp:keywords/>
  <dc:language>en-US</dc:language>
  <cp:lastModifiedBy>DS del Trentino</cp:lastModifiedBy>
  <dcterms:modified xsi:type="dcterms:W3CDTF">2007-06-01T10:36:00Z</dcterms:modified>
  <cp:revision>3</cp:revision>
  <dc:subject/>
  <dc:title>Riforma cooperazione: sono sei i testi presentati al Senato </dc:title>
</cp:coreProperties>
</file>